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8265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Ostróda, dnia 14.04.2015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munikat organizacyjn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Informujemy, że mistrzostwa Półfinału II w Piłce Nożnej Dziewcząt Gimnazjum odbędą się 24.04.2015. (piątek) godz. 10.00. w Ostródzie na kompleksie sportowym „Moje Boisko ORLIK 2012” przy ul. Pieniężnego 30.</w:t>
      </w:r>
      <w:r>
        <w:rPr>
          <w:rFonts w:cs="Arial" w:ascii="Arial" w:hAnsi="Arial"/>
          <w:sz w:val="24"/>
          <w:szCs w:val="24"/>
        </w:rPr>
        <w:t xml:space="preserve"> Regulamin turnieju: strona 61 Kalendarza  Imprez W-M SZS 2014/201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Potwierdzenie udziału w zawodach -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do dnia 22.04.2015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twierdzenia należy kierować do Jacek Krzekotowski 601784065 e – mail: jacekkrzekotowski@op.p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zestników zawodów obowiązują ważne legitymacje szkolne, oraz lista zawodników danej szkoły potwierdzona przez dyrektora szkoły i nauczyciela w-f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żyna nie zgłoszona do organizatora w podanym wyżej terminie nie zostanie dopuszczona do udziału w turniej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sz w:val="24"/>
          <w:szCs w:val="24"/>
        </w:rPr>
        <w:t xml:space="preserve">Odprawa trenerów o godzinie </w:t>
      </w:r>
      <w:r>
        <w:rPr>
          <w:rFonts w:cs="Arial" w:ascii="Arial" w:hAnsi="Arial"/>
          <w:b/>
          <w:bCs/>
          <w:sz w:val="24"/>
          <w:szCs w:val="24"/>
        </w:rPr>
        <w:t>9:45</w:t>
      </w:r>
      <w:r>
        <w:rPr>
          <w:rFonts w:cs="Arial" w:ascii="Arial" w:hAnsi="Arial"/>
          <w:sz w:val="24"/>
          <w:szCs w:val="24"/>
        </w:rPr>
        <w:t xml:space="preserve"> .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. Pająk (Elbląg) – Kierownik Rejonu 3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20"/>
          <w:szCs w:val="20"/>
        </w:rPr>
        <w:t>M. Urbanowski (Nowe Miasto Lub.)– Kierownik Półfinał II Rejon 4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-M SZS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imnazjum nr 2 Ostró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. Bryk - Branie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Wiceprzewodniczący W – M SZS</w:t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</w:r>
    </w:p>
    <w:p>
      <w:pPr>
        <w:pStyle w:val="Normal"/>
        <w:ind w:left="4248" w:hanging="0"/>
        <w:jc w:val="center"/>
        <w:rPr>
          <w:rFonts w:ascii="Arial" w:hAnsi="Arial" w:cs="Arial"/>
          <w:b/>
          <w:b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i/>
          <w:iCs/>
          <w:color w:val="0000FF"/>
          <w:sz w:val="20"/>
          <w:szCs w:val="20"/>
        </w:rPr>
        <w:t>Jacek Krzekotowski</w:t>
      </w:r>
    </w:p>
    <w:sectPr>
      <w:type w:val="nextPage"/>
      <w:pgSz w:w="11906" w:h="16838"/>
      <w:pgMar w:left="1417" w:right="849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6:07:00Z</dcterms:created>
  <dc:creator>Organizatorzy</dc:creator>
  <dc:description/>
  <cp:keywords/>
  <dc:language>en-US</dc:language>
  <cp:lastModifiedBy>ACER</cp:lastModifiedBy>
  <cp:lastPrinted>2015-01-15T11:35:00Z</cp:lastPrinted>
  <dcterms:modified xsi:type="dcterms:W3CDTF">2015-04-13T13:08:00Z</dcterms:modified>
  <cp:revision>6</cp:revision>
  <dc:subject/>
  <dc:title>Ostróda 12</dc:title>
</cp:coreProperties>
</file>